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山西省档案系列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业理论和专业能力考试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27"/>
        <w:gridCol w:w="1668"/>
        <w:gridCol w:w="1290"/>
        <w:gridCol w:w="525"/>
        <w:gridCol w:w="720"/>
        <w:gridCol w:w="1376"/>
      </w:tblGrid>
      <w:tr>
        <w:trPr>
          <w:trHeight w:val="6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　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贴照片处）</w:t>
            </w:r>
          </w:p>
        </w:tc>
      </w:tr>
      <w:tr>
        <w:trPr>
          <w:trHeight w:val="6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　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　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职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聘任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任同级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聘任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210" w:right="210" w:firstLine="560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承诺，以上报考信息真实准确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210" w:firstLine="560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9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78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right="210" w:hanging="0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right="210" w:firstLine="560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审核，      同志符合报考条件，同意该同志报名参加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2</w:t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度山西省档案系列职称专业理论和专业能力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right="210" w:firstLine="560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8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8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baixin</cp:lastModifiedBy>
  <cp:lastPrinted>2021-09-28T01:09:00Z</cp:lastPrinted>
  <dcterms:modified xsi:type="dcterms:W3CDTF">2022-08-03T20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