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行政确认类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全市图书资料专业初级，群众文化专业初级，艺术（表演、音乐、美术、编导、舞台技术）专业中、初级职称评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廉政风险防控图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val="en-US" w:eastAsia="zh-CN"/>
        </w:rPr>
        <w:t>全市文博专业初级职称评审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廉政风险防控图</w:t>
      </w:r>
    </w:p>
    <w:p>
      <w:pPr>
        <w:pStyle w:val="Normal"/>
        <w:rPr>
          <w:rFonts w:ascii="宋体;方正书宋_GBK" w:hAnsi="宋体;方正书宋_GBK" w:eastAsia="仿宋;方正仿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仿宋;方正仿宋_GBK" w:cs="宋体;方正书宋_GBK" w:ascii="宋体;方正书宋_GBK" w:hAnsi="宋体;方正书宋_GBK"/>
          <w:b/>
          <w:bCs/>
          <w:sz w:val="44"/>
          <w:szCs w:val="44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79095</wp:posOffset>
                </wp:positionV>
                <wp:extent cx="5715000" cy="7252335"/>
                <wp:effectExtent l="5080" t="5080" r="466725" b="5715"/>
                <wp:wrapNone/>
                <wp:docPr id="1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252200"/>
                          <a:chOff x="0" y="0"/>
                          <a:chExt cx="5715000" cy="7252200"/>
                        </a:xfrm>
                      </wpg:grpSpPr>
                      <wps:wsp>
                        <wps:cNvSpPr txBox="1"/>
                        <wps:spPr>
                          <a:xfrm>
                            <a:off x="2418840" y="4546440"/>
                            <a:ext cx="972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6894360"/>
                            <a:ext cx="1143000" cy="358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21720"/>
                            <a:ext cx="1591200" cy="5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未及时送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不及时办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风险等级：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592720"/>
                            <a:ext cx="15912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擅自增加或减少审查条件、程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对申报材料的审核把关不严，对重大质疑点，疏忽或故意隐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3.无原因超时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4.向评审专家打招呼，提出非正常意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951160"/>
                            <a:ext cx="1591200" cy="71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政务公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加强内部监管，落实责任追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编制人事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办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2714760"/>
                            <a:ext cx="1617840" cy="13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量化审查标准，执行回避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实行审批留痕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3.定期抽查、集体评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4.加强纪检监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5.设立举报电话、举报箱和信访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编制人事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187080"/>
                            <a:ext cx="972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087360"/>
                            <a:ext cx="618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2480" y="3385080"/>
                            <a:ext cx="738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08808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0" y="3385080"/>
                            <a:ext cx="73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240" y="1476360"/>
                            <a:ext cx="971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97560"/>
                            <a:ext cx="1591200" cy="11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故意刁难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不按规定程序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无原因超时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不能一次告知所需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不严格审查或故意让虚假资料通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风险等级：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793800"/>
                            <a:ext cx="1592640" cy="165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建立受理单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严格履行服务承诺制度，做到首问负责和一次性告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3.政务公开，明确工作程序、时限等，按照项目核准规定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4.内部监督检查、投诉举报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编制人事科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受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04280"/>
                            <a:ext cx="618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130500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602000"/>
                            <a:ext cx="73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602000"/>
                            <a:ext cx="738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55520" y="1503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5520" y="3187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5520" y="453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8040" y="6884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6480" y="602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28800" cy="49536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2480" y="4772160"/>
                            <a:ext cx="738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4772160"/>
                            <a:ext cx="73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4474080"/>
                            <a:ext cx="618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47480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252680"/>
                            <a:ext cx="1591200" cy="10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擅自改变审查结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违反程序、违规越权审核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3.会审、会签中压件不办，或不按规定把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019200"/>
                            <a:ext cx="9723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下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9280" y="6283440"/>
                            <a:ext cx="738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014160"/>
                            <a:ext cx="618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6250320"/>
                            <a:ext cx="73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3320" y="599508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4352400"/>
                            <a:ext cx="159120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强化事后监管，发现并及时纠正审批过程中存在的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严格执行责任追究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分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9pt;margin-top:29.85pt;width:450.05pt;height:571.05pt" coordorigin="180,597" coordsize="9001,114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89;top:7757;width:153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64" fillcolor="white" stroked="t" o:allowincell="f" style="position:absolute;left:3795;top:11454;width:1799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180;top:10080;width:2505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未及时送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不及时办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风险等级：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4;top:4680;width:250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擅自增加或减少审查条件、程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对申报材料的审核把关不严，对重大质疑点，疏忽或故意隐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3.无原因超时办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4.向评审专家打招呼，提出非正常意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9969;width:2505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政务公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加强内部监管，落实责任追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编制人事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办理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33;top:4872;width:2547;height:2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量化审查标准，执行回避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实行审批留痕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3.定期抽查、集体评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4.加强纪检监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5.设立举报电话、举报箱和信访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编制人事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负责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5616;width:153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60;top:5459;width:9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98,5928" to="3959,5938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01;top:5460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98,5928" to="6659,5930" ID="箭头 5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70;top:2922;width:15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94;top:2168;width:2505;height:1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故意刁难申请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不按规定程序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无原因超时办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不能一次告知所需材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不严格审查或故意让虚假资料通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风险等级：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72;top:1847;width:2507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建立受理单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严格履行服务承诺制度，做到首问负责和一次性告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3.政务公开，明确工作程序、时限等，按照项目核准规定办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4.内部监督检查、投诉举报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编制人事科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受理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060;top:2651;width:9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4;top:2652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1,3120" to="6561,3120" ID="箭头 5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3120" to="3861,3127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5" stroked="t" o:allowincell="f" style="position:absolute;left:4677;top:296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677;top:56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677;top:774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681;top:114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726;top:1009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ID="AutoShape 32" stroked="t" o:allowincell="f" style="position:absolute;left:3241;top:597;width:2879;height:77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798,8112" to="3959,8122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8,8112" to="6659,8114" ID="箭头 5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86;top:7643;width:9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1;top:7644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5;top:7294;width:2505;height:1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擅自改变审查结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违反程序、违规越权审核审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3.会审、会签中压件不办，或不按规定把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9;top:10076;width:153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下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30,10492" to="3891,10502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060;top:10068;width:9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83,10440" to="6644,10442" ID="箭头 5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445;top:10038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74;top:7451;width:2505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强化事后监管，发现并及时纠正审批过程中存在的问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严格执行责任追究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分管领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p>
      <w:pPr>
        <w:pStyle w:val="Normal"/>
        <w:rPr>
          <w:rFonts w:ascii="宋体;方正书宋_GBK" w:hAnsi="宋体;方正书宋_GBK" w:cs="宋体;方正书宋_GBK"/>
          <w:b/>
          <w:b/>
          <w:bCs/>
          <w:sz w:val="44"/>
          <w:szCs w:val="44"/>
        </w:rPr>
      </w:pPr>
      <w:r>
        <w:rPr>
          <w:rFonts w:cs="宋体;方正书宋_GBK" w:ascii="宋体;方正书宋_GBK" w:hAnsi="宋体;方正书宋_GBK"/>
          <w:b/>
          <w:bCs/>
          <w:sz w:val="44"/>
          <w:szCs w:val="44"/>
        </w:rPr>
      </w:r>
    </w:p>
    <w:p>
      <w:pPr>
        <w:pStyle w:val="Normal"/>
        <w:rPr/>
      </w:pPr>
      <w:r>
        <w:rPr>
          <w:rFonts w:eastAsia="Times New Roman;DejaVu Sans"/>
        </w:rPr>
        <w:t xml:space="preserve">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36"/>
          <w:szCs w:val="36"/>
        </w:rPr>
        <w:t>廉政风险防控责任人列表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847"/>
        <w:gridCol w:w="2847"/>
      </w:tblGrid>
      <w:tr>
        <w:trPr>
          <w:trHeight w:val="81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风险防控环节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风险防控岗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风险防控责任人</w:t>
            </w:r>
          </w:p>
        </w:tc>
      </w:tr>
      <w:tr>
        <w:trPr>
          <w:trHeight w:val="894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受    理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编制人事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王 静</w:t>
            </w:r>
          </w:p>
        </w:tc>
      </w:tr>
      <w:tr>
        <w:trPr>
          <w:trHeight w:val="907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审    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编制人事科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负责人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史华锋</w:t>
            </w:r>
          </w:p>
        </w:tc>
      </w:tr>
      <w:tr>
        <w:trPr>
          <w:trHeight w:val="902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审    批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局分管领导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  <w:lang w:val="en-US" w:eastAsia="zh-CN"/>
              </w:rPr>
              <w:t>吴鸿宾</w:t>
            </w:r>
          </w:p>
        </w:tc>
      </w:tr>
      <w:tr>
        <w:trPr>
          <w:trHeight w:val="945" w:hRule="atLeast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送    达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编制人事科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王 静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Times New Roman;DejaVu Sans"/>
        </w:rPr>
        <w:t xml:space="preserve"> </w:t>
      </w:r>
    </w:p>
    <w:p>
      <w:pPr>
        <w:pStyle w:val="Normal"/>
        <w:snapToGrid w:val="false"/>
        <w:jc w:val="left"/>
        <w:rPr>
          <w:rFonts w:ascii="宋体;方正书宋_GBK" w:hAnsi="宋体;方正书宋_GBK" w:eastAsia="仿宋;方正仿宋_GBK" w:cs="宋体;方正书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行政确认类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（非遗类）</w:t>
      </w: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eastAsia="zh-CN"/>
        </w:rPr>
        <w:t>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非物质文化遗产代表性项目的组织推荐评审认定廉政风险防控图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非物质文化遗产代表性传承人的组织推荐评审认定廉政风险防控图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非物质文化遗产项目保护单位的组织推荐评审认定廉政风险防控图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  <w:t>4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</w:rPr>
        <w:t>文化生态保护区的认定廉政风险防控图</w:t>
      </w:r>
    </w:p>
    <w:p>
      <w:pPr>
        <w:pStyle w:val="Normal"/>
        <w:snapToGrid w:val="false"/>
        <w:jc w:val="center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5715000" cy="7252335"/>
                <wp:effectExtent l="5080" t="5080" r="466725" b="5715"/>
                <wp:wrapNone/>
                <wp:docPr id="2" name="组合 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252200"/>
                          <a:chOff x="0" y="0"/>
                          <a:chExt cx="5715000" cy="7252200"/>
                        </a:xfrm>
                      </wpg:grpSpPr>
                      <wps:wsp>
                        <wps:cNvSpPr txBox="1"/>
                        <wps:spPr>
                          <a:xfrm>
                            <a:off x="2418840" y="4546440"/>
                            <a:ext cx="97236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6894360"/>
                            <a:ext cx="1143000" cy="3582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21720"/>
                            <a:ext cx="1591200" cy="567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未及时送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不及时办结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风险等级：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2592720"/>
                            <a:ext cx="1591200" cy="1486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擅自增加或减少审查条件、程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对申报材料的审核把关不严，对重大质疑点，疏忽或故意隐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3.无原因超时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4.向评审专家打招呼，提出非正常意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5951160"/>
                            <a:ext cx="1591200" cy="71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政务公开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加强内部监管，落实责任追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非遗科办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2714760"/>
                            <a:ext cx="1617840" cy="1310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量化审查标准，执行回避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实行审批留痕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3.定期抽查、集体评议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4.加强纪检监察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5.设立举报电话、举报箱和信访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非遗科负责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3187080"/>
                            <a:ext cx="9723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3087360"/>
                            <a:ext cx="618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2480" y="3385080"/>
                            <a:ext cx="738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880" y="308808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6800" y="3385080"/>
                            <a:ext cx="73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3240" y="1476360"/>
                            <a:ext cx="9716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" y="997560"/>
                            <a:ext cx="1591200" cy="118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1.故意刁难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2.不按规定程序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3.无原因超时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4.不能一次告知所需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5.不严格审查或故意让虚假资料通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风险等级：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360" y="793800"/>
                            <a:ext cx="1592640" cy="165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建立受理单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严格履行服务承诺制度，做到首问负责和一次性告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3.政务公开，明确工作程序、时限等，按照项目核准规定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4.内部监督检查、投诉举报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非遗科受理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304280"/>
                            <a:ext cx="618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1680" y="130500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1602000"/>
                            <a:ext cx="73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0200" y="1602000"/>
                            <a:ext cx="7380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854080" y="-5401080"/>
                            <a:ext cx="2880" cy="99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4080" y="-4113360"/>
                            <a:ext cx="2880" cy="138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854080" y="-2368440"/>
                            <a:ext cx="2880" cy="99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56600" y="475560"/>
                            <a:ext cx="180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5400" y="-979200"/>
                            <a:ext cx="2160" cy="109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0"/>
                            <a:ext cx="1828800" cy="495360"/>
                          </a:xfrm>
                          <a:prstGeom prst="flowChartPrepara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申请人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62480" y="4772160"/>
                            <a:ext cx="738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4772160"/>
                            <a:ext cx="73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640" y="4474080"/>
                            <a:ext cx="618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447480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" y="4252680"/>
                            <a:ext cx="1591200" cy="1073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擅自改变审查结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违反程序、违规越权审核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3.会审、会签中压件不办，或不按规定把关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6019200"/>
                            <a:ext cx="97236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下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19280" y="6283440"/>
                            <a:ext cx="73800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014160"/>
                            <a:ext cx="61848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7440" y="6250320"/>
                            <a:ext cx="7380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3320" y="5995080"/>
                            <a:ext cx="75312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;DejaVu Sans" w:hAnsi="Times New Roman;DejaVu Sans" w:eastAsia="宋体;方正书宋_GBK" w:cs="Times New Roman;DejaVu Sans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3800" y="4352400"/>
                            <a:ext cx="1591200" cy="85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强化事后监管，发现并及时纠正审批过程中存在的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严格执行责任追究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分管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0" style="position:absolute;margin-left:-0.75pt;margin-top:7.35pt;width:450.05pt;height:571.05pt" coordorigin="-15,147" coordsize="9001,11421">
                <v:shape id="shape_0" fillcolor="white" stroked="t" o:allowincell="f" style="position:absolute;left:3794;top:7307;width:1530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AutoShape 64" fillcolor="white" stroked="t" o:allowincell="f" style="position:absolute;left:3600;top:11004;width:1799;height:5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-15;top:9630;width:2505;height: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未及时送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不及时办结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风险等级：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;top:4230;width:2505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擅自增加或减少审查条件、程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对申报材料的审核把关不严，对重大质疑点，疏忽或故意隐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3.无原因超时办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4.向评审专家打招呼，提出非正常意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65;top:9519;width:2505;height:11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政务公开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加强内部监管，落实责任追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非遗科办理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37;top:4422;width:2547;height:20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量化审查标准，执行回避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实行审批留痕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3.定期抽查、集体评议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4.加强纪检监察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5.设立举报电话、举报箱和信访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非遗科负责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4;top:5166;width:153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65;top:5009;width:9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03,5478" to="3764,5488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6;top:5010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03,5478" to="6464,5480" ID="箭头 5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675;top:2472;width:152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1;top:1718;width:2505;height:18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1.故意刁难申请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2.不按规定程序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3.无原因超时办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4.不能一次告知所需材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5.不严格审查或故意让虚假资料通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风险等级：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7;top:1397;width:2507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建立受理单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严格履行服务承诺制度，做到首问负责和一次性告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3.政务公开，明确工作程序、时限等，按照项目核准规定办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4.内部监督检查、投诉举报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非遗科受理人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65;top:2201;width:9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2202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6,2670" to="6366,2670" ID="箭头 5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,2670" to="3666,2677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5" stroked="t" o:allowincell="f" style="position:absolute;left:4480;top:-8359;width:2;height:156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480;top:-6331;width:2;height:2185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480;top:-3583;width:2;height:1560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484;top:896;width:2;height:78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5" stroked="t" o:allowincell="f" style="position:absolute;left:4529;top:-1395;width:2;height:1724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32" stroked="t" o:allowincell="f" style="position:absolute;left:3046;top:147;width:2879;height:779;mso-wrap-style:square;v-text-anchor:top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56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申请人提出申请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03,7662" to="3764,7672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3,7662" to="6464,7664" ID="箭头 5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791;top:7193;width:9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6;top:7194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9;top:6844;width:2505;height:1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擅自改变审查结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违反程序、违规越权审核审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3.会审、会签中压件不办，或不按规定把关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4;top:9626;width:1530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5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下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5,10042" to="3696,10052" ID="箭头 591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65;top:9618;width:973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88,9990" to="6449,9992" ID="箭头 59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0;top:9588;width:1185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;DejaVu Sans" w:hAnsi="Times New Roman;DejaVu Sans" w:eastAsia="宋体;方正书宋_GBK" w:cs="Times New Roman;DejaVu Sans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79;top:7001;width:2505;height:1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强化事后监管，发现并及时纠正审批过程中存在的问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严格执行责任追究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分管领导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226" w:leader="none"/>
        </w:tabs>
        <w:jc w:val="left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  <w:lang w:val="en-US" w:eastAsia="zh-CN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</w:rPr>
      </w:r>
    </w:p>
    <w:p>
      <w:pPr>
        <w:pStyle w:val="Normal"/>
        <w:jc w:val="center"/>
        <w:rPr>
          <w:rFonts w:ascii="方正大标宋简体;方正书宋_GBK" w:hAnsi="方正大标宋简体;方正书宋_GBK" w:eastAsia="方正大标宋简体;方正书宋_GBK" w:cs="方正大标宋简体;方正书宋_GBK"/>
          <w:sz w:val="36"/>
          <w:szCs w:val="36"/>
        </w:rPr>
      </w:pPr>
      <w:r>
        <w:rPr>
          <w:rFonts w:eastAsia="方正大标宋简体;方正书宋_GBK" w:cs="方正大标宋简体;方正书宋_GBK" w:ascii="方正大标宋简体;方正书宋_GBK" w:hAnsi="方正大标宋简体;方正书宋_GBK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方正大标宋简体;方正书宋_GBK" w:hAnsi="方正大标宋简体;方正书宋_GBK" w:cs="方正大标宋简体;方正书宋_GBK" w:eastAsia="方正大标宋简体;方正书宋_GBK"/>
          <w:sz w:val="36"/>
          <w:szCs w:val="36"/>
        </w:rPr>
        <w:t>廉政风险防控责任人列表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3372"/>
        <w:gridCol w:w="2587"/>
      </w:tblGrid>
      <w:tr>
        <w:trPr>
          <w:trHeight w:val="748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风险防控环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风险防控岗位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风险防控责任人</w:t>
            </w:r>
          </w:p>
        </w:tc>
      </w:tr>
      <w:tr>
        <w:trPr>
          <w:trHeight w:val="822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受    理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非物质文化遗产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吴军</w:t>
            </w:r>
          </w:p>
        </w:tc>
      </w:tr>
      <w:tr>
        <w:trPr>
          <w:trHeight w:val="83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审    查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非物质文化遗产科</w:t>
            </w: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负责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黄卫东</w:t>
            </w:r>
          </w:p>
        </w:tc>
      </w:tr>
      <w:tr>
        <w:trPr>
          <w:trHeight w:val="82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审    批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局分管领导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color w:val="000000"/>
                <w:sz w:val="28"/>
                <w:szCs w:val="28"/>
                <w:lang w:val="en-US" w:eastAsia="zh-CN"/>
              </w:rPr>
              <w:t>李国祥</w:t>
            </w:r>
          </w:p>
        </w:tc>
      </w:tr>
      <w:tr>
        <w:trPr>
          <w:trHeight w:val="869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送    达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非物质文化遗产科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吴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;方正仿宋_GBK" w:hAnsi="仿宋;方正仿宋_GBK" w:eastAsia="仿宋;方正仿宋_GBK" w:cs="仿宋;方正仿宋_GBK"/>
          <w:b w:val="false"/>
          <w:b w:val="false"/>
          <w:bCs w:val="false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</w:rPr>
        <w:t>行政确认类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32"/>
          <w:szCs w:val="32"/>
          <w:lang w:eastAsia="zh-CN"/>
        </w:rPr>
        <w:t>（文物类）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文物保护单位核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</w:rPr>
        <w:t>廉政风险防控图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文物保护单位保护范围划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</w:rPr>
        <w:t>廉政风险防控图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  <w:lang w:eastAsia="zh-CN"/>
        </w:rPr>
        <w:t>；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  <w:lang w:val="en-US" w:eastAsia="zh-CN"/>
        </w:rPr>
        <w:t>文物保护单位建设控制地带划定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z w:val="28"/>
          <w:szCs w:val="28"/>
        </w:rPr>
        <w:t>廉政风险防控图</w:t>
      </w:r>
    </w:p>
    <w:p>
      <w:pPr>
        <w:pStyle w:val="Normal"/>
        <w:rPr>
          <w:rFonts w:ascii="Calibri;DejaVu Sans" w:hAnsi="Calibri;DejaVu Sans" w:eastAsia="宋体;方正书宋_GBK" w:cs="黑体;方正黑体_GBK"/>
          <w:b w:val="false"/>
          <w:b w:val="false"/>
          <w:bCs w:val="false"/>
          <w:kern w:val="2"/>
          <w:sz w:val="44"/>
          <w:szCs w:val="24"/>
          <w:lang w:val="en-US" w:eastAsia="zh-CN" w:bidi="ar-SA"/>
        </w:rPr>
      </w:pPr>
      <w:r>
        <w:rPr>
          <w:rFonts w:eastAsia="宋体;方正书宋_GBK" w:cs="黑体;方正黑体_GBK" w:ascii="Calibri;DejaVu Sans" w:hAnsi="Calibri;DejaVu Sans"/>
          <w:b w:val="false"/>
          <w:bCs w:val="false"/>
          <w:kern w:val="2"/>
          <w:sz w:val="44"/>
          <w:szCs w:val="24"/>
          <w:lang w:val="en-US" w:eastAsia="zh-CN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106045</wp:posOffset>
                </wp:positionV>
                <wp:extent cx="5557520" cy="6361430"/>
                <wp:effectExtent l="5080" t="5080" r="1295400" b="5080"/>
                <wp:wrapNone/>
                <wp:docPr id="3" name="组合 11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7680" cy="6361560"/>
                          <a:chOff x="0" y="0"/>
                          <a:chExt cx="5557680" cy="6361560"/>
                        </a:xfrm>
                      </wpg:grpSpPr>
                      <wps:wsp>
                        <wps:cNvSpPr txBox="1"/>
                        <wps:spPr>
                          <a:xfrm>
                            <a:off x="2671560" y="2505600"/>
                            <a:ext cx="72252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 防控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6080" y="2558880"/>
                            <a:ext cx="55188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 风险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6520" y="2648520"/>
                            <a:ext cx="57096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8280" y="277632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29760"/>
                            <a:ext cx="1416600" cy="149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擅自增加或减少审查条件、程序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对申报材料的审核把关不严，对重大质疑点，疏忽或故意隐瞒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3.无原因超时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4.故意刁难，附加有偿服务或指定中介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服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方正书宋_GBK" w:hAnsi="宋体;方正书宋_GBK" w:eastAsia="宋体;方正书宋_GBK" w:cs="仿宋_GB2312;方正仿宋_GBK"/>
                                  <w:color w:val="auto"/>
                                  <w:lang w:val="en-US" w:eastAsia="zh-CN" w:bidi="ar-SA"/>
                                </w:rPr>
                                <w:t>风险等级：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2317680"/>
                            <a:ext cx="1985040" cy="100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量化审查标准，执行回避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试行审批留痕制度。                   3.定期抽查、集体评议。                 4.加强纪律监察。                       5.设立举报电话、举报箱和信访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文物资源管理科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7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8960" y="0"/>
                            <a:ext cx="1972800" cy="3391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    申请人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78520" y="-2044080"/>
                            <a:ext cx="590760" cy="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436480" y="353520"/>
                            <a:ext cx="4320" cy="70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2360" y="3954960"/>
                            <a:ext cx="7437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 防控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5280" y="3961800"/>
                            <a:ext cx="5716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3770640"/>
                            <a:ext cx="1426320" cy="90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擅自改变审查结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违反程序、违规越权审核审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3.对符合条件的不批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风险等级：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2960" y="3688560"/>
                            <a:ext cx="1988280" cy="10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强化事后监管，发现并及时纠正审批过程中存在的问题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严格执行责任追究制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分管文物工作的局领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9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4680" y="4039920"/>
                            <a:ext cx="5709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97600" y="-648000"/>
                            <a:ext cx="64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6440" y="4199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2940120"/>
                            <a:ext cx="17640" cy="109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4412160"/>
                            <a:ext cx="0" cy="7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3120" y="1106280"/>
                            <a:ext cx="570240" cy="360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5560" y="1467360"/>
                            <a:ext cx="0" cy="109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3680" y="1311120"/>
                            <a:ext cx="734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2880" y="961560"/>
                            <a:ext cx="1931760" cy="98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建立受理单制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2.严格履行服务承诺制度。              3.政务公开，明确工作程序、时限等，按照项目核准规定办理。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4.内部监督检查、投诉举办受理。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仿宋_GB2312;方正仿宋_GBK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方正书宋_GBK" w:hAnsi="宋体;方正书宋_GBK" w:eastAsia="宋体;方正书宋_GBK" w:cs="仿宋_GB2312;方正仿宋_GBK"/>
                                  <w:color w:val="auto"/>
                                  <w:lang w:val="en-US" w:eastAsia="zh-CN" w:bidi="ar-SA"/>
                                </w:rPr>
                                <w:t>责任人：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文物资源管理科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方正书宋_GBK" w:hAnsi="宋体;方正书宋_GBK" w:eastAsia="宋体;方正书宋_GBK" w:cs="仿宋_GB2312;方正仿宋_GBK"/>
                                  <w:color w:val="auto"/>
                                  <w:lang w:val="en-US" w:eastAsia="zh-CN" w:bidi="ar-SA"/>
                                </w:rPr>
                                <w:t>受理人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791280"/>
                            <a:ext cx="1386360" cy="11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仿宋_GB2312;方正仿宋_GBK"/>
                                  <w:color w:val="auto"/>
                                  <w:lang w:val="en-US" w:eastAsia="zh-CN" w:bidi="ar-SA"/>
                                </w:rPr>
                                <w:t>1.故意刁难申请人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仿宋_GB2312;方正仿宋_GBK"/>
                                  <w:color w:val="auto"/>
                                  <w:lang w:val="en-US" w:eastAsia="zh-CN" w:bidi="ar-SA"/>
                                </w:rPr>
                                <w:t>2.不按规定程序受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仿宋_GB2312;方正仿宋_GBK"/>
                                  <w:color w:val="auto"/>
                                  <w:lang w:val="en-US" w:eastAsia="zh-CN" w:bidi="ar-SA"/>
                                </w:rPr>
                                <w:t>3.无原因超时办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仿宋_GB2312;方正仿宋_GBK"/>
                                  <w:color w:val="auto"/>
                                  <w:lang w:val="en-US" w:eastAsia="zh-CN" w:bidi="ar-SA"/>
                                </w:rPr>
                                <w:t>4.不能一次性告知所需材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仿宋_GB2312;方正仿宋_GBK"/>
                                  <w:color w:val="auto"/>
                                  <w:lang w:val="en-US" w:eastAsia="zh-CN" w:bidi="ar-SA"/>
                                </w:rPr>
                                <w:t>5.不严格审查或故意让虚假材料通过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方正书宋_GBK" w:hAnsi="宋体;方正书宋_GBK" w:eastAsia="宋体;方正书宋_GBK" w:cs="仿宋_GB2312;方正仿宋_GBK"/>
                                  <w:color w:val="auto"/>
                                  <w:lang w:val="en-US" w:eastAsia="zh-CN" w:bidi="ar-SA"/>
                                </w:rPr>
                                <w:t>风险等级：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422360" y="1315080"/>
                            <a:ext cx="652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1012320"/>
                            <a:ext cx="779760" cy="278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仿宋_GB2312;方正仿宋_GBK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8880" y="974160"/>
                            <a:ext cx="761400" cy="288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仿宋_GB2312;方正仿宋_GBK"/>
                                  <w:color w:val="auto"/>
                                  <w:lang w:val="en-US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533600" y="462600"/>
                            <a:ext cx="552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3120" y="5150520"/>
                            <a:ext cx="5709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9760" y="5316120"/>
                            <a:ext cx="64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858560"/>
                            <a:ext cx="1426320" cy="9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擅自改动内容，制作文书不规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2.不及时办结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3.未及时送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风险等级: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6920" y="5034960"/>
                            <a:ext cx="190116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1.严格执行文书制作操作规范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2.落实文书制作限时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3.加强内部监管，落实责任追究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责任人：文物资源管理科办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6045120"/>
                            <a:ext cx="5709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zh-CN" w:eastAsia="zh-CN" w:bidi="ar-SA"/>
                                </w:rPr>
                                <w:t>办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58800" y="5467320"/>
                            <a:ext cx="504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7480" y="5034960"/>
                            <a:ext cx="571680" cy="2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2360" y="5087520"/>
                            <a:ext cx="743760" cy="19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方正书宋_GBK" w:hAnsi="宋体;方正书宋_GBK" w:eastAsia="宋体;方正书宋_GBK" w:cs="宋体;方正书宋_GBK"/>
                                  <w:color w:val="auto"/>
                                  <w:lang w:val="en-US" w:eastAsia="zh-CN" w:bidi="ar-SA"/>
                                </w:rPr>
                                <w:t xml:space="preserve"> 防控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33" style="position:absolute;margin-left:6.3pt;margin-top:8.35pt;width:437.6pt;height:500.85pt" coordorigin="126,167" coordsize="8752,10017">
                <v:shape id="shape_0" fillcolor="white" stroked="t" o:allowincell="f" style="position:absolute;left:4333;top:4113;width:113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 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08;top:4197;width:86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 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75;top:4338;width:89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91,4539" to="5440,4539" ID="直接连接符 7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6;top:3521;width:2230;height:2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擅自增加或减少审查条件、程序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对申报材料的审核把关不严，对重大质疑点，疏忽或故意隐瞒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3.无原因超时办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4.故意刁难，附加有偿服务或指定中介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服务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方正书宋_GBK" w:hAnsi="宋体;方正书宋_GBK" w:eastAsia="宋体;方正书宋_GBK" w:cs="仿宋_GB2312;方正仿宋_GBK"/>
                            <w:color w:val="auto"/>
                            <w:lang w:val="en-US" w:eastAsia="zh-CN" w:bidi="ar-SA"/>
                          </w:rPr>
                          <w:t>风险等级：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2;top:3817;width:3125;height:15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量化审查标准，执行回避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试行审批留痕制度。                   3.定期抽查、集体评议。                 4.加强纪律监察。                       5.设立举报电话、举报箱和信访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文物资源管理科负责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7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ID="圆角矩形 727" fillcolor="white" stroked="t" o:allowincell="f" style="position:absolute;left:2471;top:167;width:3106;height:53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3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    申请人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直接箭头连接符 742" stroked="t" o:allowincell="f" style="position:absolute;left:2454;top:-3052;width:928;height:8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963,724" to="3969,1831" ID="直接连接符 7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492;top:6396;width:117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 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33;top:6406;width:89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35;top:6105;width:2245;height:1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擅自改变审查结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违反程序、违规越权审核审批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3.对符合条件的不批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风险等级：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4;top:5976;width:3130;height:16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强化事后监管，发现并及时纠正审批过程中存在的问题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严格执行责任追究制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分管文物工作的局领导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9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5;top:6529;width:89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直接箭头连接符 757" stroked="t" o:allowincell="f" style="position:absolute;left:2484;top:-853;width:1016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451,6781" to="5529,6781" ID="直接连接符 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9,4797" to="3996,6528" ID="直接连接符 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4,7116" to="4014,8219" ID="直接连接符 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719" fillcolor="white" stroked="t" o:allowincell="f" style="position:absolute;left:3580;top:1909;width:897;height:567;flip:x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line id="shape_0" from="3993,2478" to="3993,4197" ID="直接连接符 715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541,2232" to="5696,2232" ID="直接连接符 722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过程 721" fillcolor="white" stroked="t" o:allowincell="f" style="position:absolute;left:5800;top:1682;width:3041;height:1549;flip:y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建立受理单制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2.严格履行服务承诺制度。              3.政务公开，明确工作程序、时限等，按照项目核准规定办理。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4.内部监督检查、投诉举办受理。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仿宋_GB2312;方正仿宋_GBK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方正书宋_GBK" w:hAnsi="宋体;方正书宋_GBK" w:eastAsia="宋体;方正书宋_GBK" w:cs="仿宋_GB2312;方正仿宋_GBK"/>
                            <w:color w:val="auto"/>
                            <w:lang w:val="en-US" w:eastAsia="zh-CN" w:bidi="ar-SA"/>
                          </w:rPr>
                          <w:t>责任人：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文物资源管理科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宋体;方正书宋_GBK" w:hAnsi="宋体;方正书宋_GBK" w:eastAsia="宋体;方正书宋_GBK" w:cs="仿宋_GB2312;方正仿宋_GBK"/>
                            <w:color w:val="auto"/>
                            <w:lang w:val="en-US" w:eastAsia="zh-CN" w:bidi="ar-SA"/>
                          </w:rPr>
                          <w:t>受理人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流程图: 过程 720" fillcolor="white" stroked="t" o:allowincell="f" style="position:absolute;left:138;top:1413;width:2182;height:181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仿宋_GB2312;方正仿宋_GBK"/>
                            <w:color w:val="auto"/>
                            <w:lang w:val="en-US" w:eastAsia="zh-CN" w:bidi="ar-SA"/>
                          </w:rPr>
                          <w:t>1.故意刁难申请人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仿宋_GB2312;方正仿宋_GBK"/>
                            <w:color w:val="auto"/>
                            <w:lang w:val="en-US" w:eastAsia="zh-CN" w:bidi="ar-SA"/>
                          </w:rPr>
                          <w:t>2.不按规定程序受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仿宋_GB2312;方正仿宋_GBK"/>
                            <w:color w:val="auto"/>
                            <w:lang w:val="en-US" w:eastAsia="zh-CN" w:bidi="ar-SA"/>
                          </w:rPr>
                          <w:t>3.无原因超时办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仿宋_GB2312;方正仿宋_GBK"/>
                            <w:color w:val="auto"/>
                            <w:lang w:val="en-US" w:eastAsia="zh-CN" w:bidi="ar-SA"/>
                          </w:rPr>
                          <w:t>4.不能一次性告知所需材料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仿宋_GB2312;方正仿宋_GBK"/>
                            <w:color w:val="auto"/>
                            <w:lang w:val="en-US" w:eastAsia="zh-CN" w:bidi="ar-SA"/>
                          </w:rPr>
                          <w:t>5.不严格审查或故意让虚假材料通过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方正书宋_GBK" w:hAnsi="宋体;方正书宋_GBK" w:eastAsia="宋体;方正书宋_GBK" w:cs="仿宋_GB2312;方正仿宋_GBK"/>
                            <w:color w:val="auto"/>
                            <w:lang w:val="en-US" w:eastAsia="zh-CN" w:bidi="ar-SA"/>
                          </w:rPr>
                          <w:t>风险等级：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2366,2238" to="3392,2238" ID="直接连接符 716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过程 733" fillcolor="white" stroked="t" o:allowincell="f" style="position:absolute;left:2336;top:1761;width:1227;height:43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仿宋_GB2312;方正仿宋_GBK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ID="流程图: 过程 731" fillcolor="white" stroked="t" o:allowincell="f" style="position:absolute;left:4581;top:1701;width:1198;height:453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仿宋_GB2312;方正仿宋_GBK"/>
                            <w:color w:val="auto"/>
                            <w:lang w:val="en-US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type="solid" color2="black"/>
                  <v:stroke color="white" weight="12600" joinstyle="miter" endcap="flat"/>
                  <w10:wrap type="none"/>
                </v:shape>
                <v:shape id="shape_0" ID="直接箭头连接符 764" stroked="t" o:allowincell="f" style="position:absolute;left:2541;top:896;width:869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580;top:8278;width:89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72,8539" to="5493,8539" ID="直接连接符 7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5;top:7819;width:2245;height:1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擅自改动内容，制作文书不规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2.不及时办结。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3.未及时送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风险等级: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0;top:8096;width:2993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1.严格执行文书制作操作规范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2.落实文书制作限时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3.加强内部监管，落实责任追究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责任人：文物资源管理科办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56;top:9687;width:898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zh-CN" w:eastAsia="zh-CN" w:bidi="ar-SA"/>
                          </w:rPr>
                          <w:t>办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98,8777" to="4005,9685" ID="直接连接符 74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73;top:8096;width:899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>风险点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92;top:8179;width:1170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方正书宋_GBK" w:hAnsi="宋体;方正书宋_GBK" w:eastAsia="宋体;方正书宋_GBK" w:cs="宋体;方正书宋_GBK"/>
                            <w:color w:val="auto"/>
                            <w:lang w:val="en-US" w:eastAsia="zh-CN" w:bidi="ar-SA"/>
                          </w:rPr>
                          <w:t xml:space="preserve"> 防控措施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rPr>
          <w:rFonts w:ascii="Calibri;DejaVu Sans" w:hAnsi="Calibri;DejaVu Sans" w:eastAsia="宋体;方正书宋_GBK" w:cs="黑体;方正黑体_GBK"/>
          <w:kern w:val="2"/>
          <w:sz w:val="21"/>
          <w:szCs w:val="24"/>
          <w:lang w:val="en-US" w:eastAsia="zh-CN" w:bidi="ar-SA"/>
        </w:rPr>
      </w:pPr>
      <w:r>
        <w:rPr>
          <w:rFonts w:eastAsia="宋体;方正书宋_GBK" w:cs="黑体;方正黑体_GBK" w:ascii="Calibri;DejaVu Sans" w:hAnsi="Calibri;DejaVu Sans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4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4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376" w:leader="none"/>
        </w:tabs>
        <w:jc w:val="center"/>
        <w:rPr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廉政风险防控责任人列表</w:t>
      </w:r>
    </w:p>
    <w:p>
      <w:pPr>
        <w:pStyle w:val="Normal"/>
        <w:tabs>
          <w:tab w:val="clear" w:pos="420"/>
          <w:tab w:val="left" w:pos="584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4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5841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083"/>
        <w:gridCol w:w="2854"/>
      </w:tblGrid>
      <w:tr>
        <w:trPr>
          <w:trHeight w:val="888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风险防控环节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风险防控岗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sz w:val="28"/>
                <w:szCs w:val="28"/>
              </w:rPr>
              <w:t>风险防控责任人</w:t>
            </w:r>
          </w:p>
        </w:tc>
      </w:tr>
      <w:tr>
        <w:trPr>
          <w:trHeight w:val="106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受理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文物资源管理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李亚杰</w:t>
            </w:r>
          </w:p>
        </w:tc>
      </w:tr>
      <w:tr>
        <w:trPr>
          <w:trHeight w:val="949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审查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文物资源管理科负责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王 成</w:t>
            </w:r>
          </w:p>
        </w:tc>
      </w:tr>
      <w:tr>
        <w:trPr>
          <w:trHeight w:val="933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决定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</w:rPr>
              <w:t>局分管领导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郜治平</w:t>
            </w:r>
          </w:p>
        </w:tc>
      </w:tr>
      <w:tr>
        <w:trPr>
          <w:trHeight w:val="153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eastAsia="zh-CN"/>
              </w:rPr>
              <w:t>办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文物资源管理科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sz w:val="28"/>
                <w:szCs w:val="28"/>
                <w:lang w:val="en-US" w:eastAsia="zh-CN"/>
              </w:rPr>
            </w:pPr>
            <w:r>
              <w:rPr>
                <w:rFonts w:ascii="楷体;方正楷体_GBK" w:hAnsi="楷体;方正楷体_GBK" w:cs="楷体;方正楷体_GBK" w:eastAsia="楷体;方正楷体_GBK"/>
                <w:sz w:val="28"/>
                <w:szCs w:val="28"/>
                <w:lang w:val="en-US" w:eastAsia="zh-CN"/>
              </w:rPr>
              <w:t>李亚杰</w:t>
            </w:r>
          </w:p>
        </w:tc>
      </w:tr>
    </w:tbl>
    <w:p>
      <w:pPr>
        <w:pStyle w:val="Normal"/>
        <w:tabs>
          <w:tab w:val="clear" w:pos="420"/>
          <w:tab w:val="left" w:pos="546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大标宋简体">
    <w:altName w:val="方正书宋_GBK"/>
    <w:charset w:val="00"/>
    <w:family w:val="auto"/>
    <w:pitch w:val="default"/>
  </w:font>
  <w:font w:name="楷体">
    <w:altName w:val="方正楷体_GBK"/>
    <w:charset w:val="00"/>
    <w:family w:val="auto"/>
    <w:pitch w:val="default"/>
  </w:font>
  <w:font w:name="仿宋">
    <w:altName w:val="方正仿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9:41:00Z</dcterms:created>
  <dc:creator>Administrator</dc:creator>
  <dc:description/>
  <dc:language>en-US</dc:language>
  <cp:lastModifiedBy>baixin</cp:lastModifiedBy>
  <cp:lastPrinted>2023-02-22T02:06:00Z</cp:lastPrinted>
  <dcterms:modified xsi:type="dcterms:W3CDTF">2023-11-30T16:30:08Z</dcterms:modified>
  <cp:revision>10</cp:revision>
  <dc:subject/>
  <dc:title>孝义市住建局权力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