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ad81b47b67794c76b47179375858c8cb"/>
        <w:spacing w:lineRule="exact" w:line="600"/>
        <w:ind w:hanging="0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附件</w:t>
      </w:r>
      <w:r>
        <w:rPr>
          <w:rFonts w:eastAsia="黑体;方正黑体_GBK" w:cs="仿宋_GB2312;方正仿宋_GBK" w:ascii="黑体;方正黑体_GBK" w:hAnsi="黑体;方正黑体_GBK"/>
          <w:sz w:val="32"/>
          <w:szCs w:val="32"/>
        </w:rPr>
        <w:t>2</w:t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31"/>
        <w:gridCol w:w="1571"/>
        <w:gridCol w:w="1035"/>
        <w:gridCol w:w="2459"/>
        <w:gridCol w:w="1380"/>
        <w:gridCol w:w="1695"/>
        <w:gridCol w:w="1671"/>
        <w:gridCol w:w="777"/>
      </w:tblGrid>
      <w:tr>
        <w:trPr>
          <w:tblHeader w:val="true"/>
          <w:trHeight w:val="681" w:hRule="atLeast"/>
        </w:trPr>
        <w:tc>
          <w:tcPr>
            <w:tcW w:w="1429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u w:val="single"/>
              </w:rPr>
              <w:t xml:space="preserve">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第一产业高质量发展市级补贴资金申报汇总表</w:t>
            </w:r>
          </w:p>
        </w:tc>
      </w:tr>
      <w:tr>
        <w:trPr>
          <w:tblHeader w:val="true"/>
          <w:trHeight w:val="489" w:hRule="atLeast"/>
        </w:trPr>
        <w:tc>
          <w:tcPr>
            <w:tcW w:w="142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县区农业农村局：（盖章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主要负责人：（签字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填报人：（签字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填报时间：</w:t>
            </w:r>
          </w:p>
        </w:tc>
      </w:tr>
      <w:tr>
        <w:trPr>
          <w:tblHeader w:val="true"/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申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申报主体名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农户姓名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规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养殖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建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申报主体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拟申请补贴金额（万元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合计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一、设施农业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一）新建日光温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二）新建食用菌菇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三）新建覆被式全钢架大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四）新建连栋大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五）新改造的老旧闲置日光温室（      个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619" w:firstLine="619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六）智能化日光温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七）智能化覆被式全钢架大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八）智能化连栋大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（九）新建全钢架春秋大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（十）新建防雹、防鸟、避雨网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（十一）新建冷藏保鲜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二、标准化特色高效农业产业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三、标准化畜禽水产规模养殖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（一）生猪规模养殖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（二）蛋鸡规模养殖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三）肉禽规模养殖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四）肉牛规模养殖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五）肉羊规模养殖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六）肉驴规模养殖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七）水产养殖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四、种子种苗繁育基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一）粮食作物制种基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二）特色蔬菜育苗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三）露地蔬菜育苗基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四）食用菌菌棒生产基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五）中药材种苗繁育基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六）种畜禽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五、粮油种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大豆种植、大豆玉米带状复合种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14"/>
              </w:rPr>
              <w:t>新购置大豆玉米带状复合种植专用播种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三）种粮大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六、撂荒地复耕复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七、农产品田头市场和集贸市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一）田头市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二）集贸市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八、农产品营销推介及出口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一）参加推介活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二）出口销售农产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58" w:right="1814" w:gutter="0" w:header="851" w:top="1134" w:footer="1701" w:bottom="1757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Spacingad81b47b67794c76b47179375858c8cb"/>
        <w:spacing w:lineRule="exact" w:line="600"/>
        <w:ind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Spacingad81b47b67794c76b47179375858c8cb"/>
        <w:spacing w:lineRule="exact" w:line="600"/>
        <w:ind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Spacingad81b47b67794c76b47179375858c8cb"/>
        <w:spacing w:lineRule="exact" w:line="600"/>
        <w:ind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Spacingad81b47b67794c76b47179375858c8cb"/>
        <w:spacing w:lineRule="exact" w:line="600"/>
        <w:ind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Spacingad81b47b67794c76b47179375858c8cb"/>
        <w:spacing w:lineRule="exact" w:line="600"/>
        <w:ind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Spacingad81b47b67794c76b47179375858c8cb"/>
        <w:spacing w:lineRule="exact" w:line="600"/>
        <w:ind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Spacingad81b47b67794c76b47179375858c8cb"/>
        <w:spacing w:lineRule="exact" w:line="600"/>
        <w:ind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Spacingad81b47b67794c76b47179375858c8cb"/>
        <w:spacing w:lineRule="exact" w:line="600"/>
        <w:ind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Spacingad81b47b67794c76b47179375858c8cb"/>
        <w:spacing w:lineRule="exact" w:line="600"/>
        <w:ind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Spacingad81b47b67794c76b47179375858c8cb"/>
        <w:spacing w:lineRule="exact" w:line="600"/>
        <w:ind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Spacingad81b47b67794c76b47179375858c8cb"/>
        <w:spacing w:lineRule="exact" w:line="600"/>
        <w:ind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Spacingad81b47b67794c76b47179375858c8cb"/>
        <w:spacing w:lineRule="exact" w:line="600"/>
        <w:ind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Spacingad81b47b67794c76b47179375858c8cb"/>
        <w:spacing w:lineRule="exact" w:line="600"/>
        <w:ind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Spacingad81b47b67794c76b47179375858c8cb"/>
        <w:spacing w:lineRule="exact" w:line="600"/>
        <w:ind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Spacingad81b47b67794c76b47179375858c8cb"/>
        <w:spacing w:lineRule="exact" w:line="600"/>
        <w:ind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Spacingad81b47b67794c76b47179375858c8cb"/>
        <w:spacing w:lineRule="exact" w:line="600"/>
        <w:ind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大标宋简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;Nimbus Roman No9 L"/>
      </w:rPr>
    </w:pPr>
    <w:r>
      <w:rPr>
        <w:rFonts w:cs="Times New Roman;Nimbus Roman No9 L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;Nimbus Roman No9 L"/>
      </w:rPr>
    </w:pPr>
    <w:r>
      <w:rPr>
        <w:rFonts w:cs="Times New Roman;Nimbus Roman No9 L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;Nimbus Roman No9 L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rFonts w:ascii="Calibri;DejaVu Sans" w:hAnsi="Calibri;DejaVu Sans" w:eastAsia="宋体;方正书宋_GBK" w:cs="Calibri;DejaVu Sans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Style11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-SA"/>
    </w:rPr>
  </w:style>
  <w:style w:type="character" w:styleId="CharChar7">
    <w:name w:val=" Char Char7"/>
    <w:basedOn w:val="Style11"/>
    <w:qFormat/>
    <w:rPr>
      <w:rFonts w:ascii="宋体;方正书宋_GBK" w:hAnsi="宋体;方正书宋_GBK" w:eastAsia="宋体;方正书宋_GBK" w:cs="宋体;方正书宋_GBK"/>
      <w:b/>
      <w:bCs/>
      <w:sz w:val="36"/>
      <w:szCs w:val="36"/>
      <w:lang w:val="en-US" w:eastAsia="zh-CN" w:bidi="ar-SA"/>
    </w:rPr>
  </w:style>
  <w:style w:type="character" w:styleId="Heading3Char">
    <w:name w:val="Heading 3 Char"/>
    <w:basedOn w:val="Style11"/>
    <w:qFormat/>
    <w:rPr>
      <w:rFonts w:ascii="Calibri;DejaVu Sans" w:hAnsi="Calibri;DejaVu Sans" w:eastAsia="宋体;方正书宋_GBK" w:cs="Calibri;DejaVu Sans"/>
      <w:b/>
      <w:bCs/>
      <w:kern w:val="2"/>
      <w:sz w:val="32"/>
      <w:szCs w:val="32"/>
      <w:lang w:val="en-US" w:eastAsia="zh-CN" w:bidi="ar-SA"/>
    </w:rPr>
  </w:style>
  <w:style w:type="character" w:styleId="CommentTextChar">
    <w:name w:val="Comment Text Char"/>
    <w:basedOn w:val="Style11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11"/>
    <w:qFormat/>
    <w:rPr>
      <w:rFonts w:ascii="黑体;方正黑体_GBK" w:hAnsi="黑体;方正黑体_GBK" w:eastAsia="黑体;方正黑体_GBK" w:cs="黑体;方正黑体_GBK"/>
      <w:kern w:val="2"/>
      <w:sz w:val="36"/>
      <w:szCs w:val="36"/>
      <w:lang w:val="en-US" w:eastAsia="zh-CN" w:bidi="ar-SA"/>
    </w:rPr>
  </w:style>
  <w:style w:type="character" w:styleId="PlainTextChar">
    <w:name w:val="Plain Text Char"/>
    <w:basedOn w:val="Style11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DateChar">
    <w:name w:val="Date Char"/>
    <w:basedOn w:val="Style11"/>
    <w:qFormat/>
    <w:rPr>
      <w:rFonts w:ascii="Calibri;DejaVu Sans" w:hAnsi="Calibri;DejaVu Sans" w:eastAsia="宋体;方正书宋_GBK" w:cs="Calibri;DejaVu Sans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1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1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1"/>
    <w:qFormat/>
    <w:rPr>
      <w:rFonts w:ascii="方正大标宋简体;方正书宋_GBK" w:hAnsi="方正大标宋简体;方正书宋_GBK" w:eastAsia="方正大标宋简体;方正书宋_GBK" w:cs="方正大标宋简体;方正书宋_GBK"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CharChar6"/>
    <w:qFormat/>
    <w:rPr/>
  </w:style>
  <w:style w:type="character" w:styleId="CharChar">
    <w:name w:val=" Char Char"/>
    <w:basedOn w:val="CharChar5"/>
    <w:qFormat/>
    <w:rPr/>
  </w:style>
  <w:style w:type="character" w:styleId="PageNumber">
    <w:name w:val="Page Number"/>
    <w:basedOn w:val="Style11"/>
    <w:rPr/>
  </w:style>
  <w:style w:type="character" w:styleId="Font41">
    <w:name w:val="font41"/>
    <w:basedOn w:val="Style11"/>
    <w:qFormat/>
    <w:rPr>
      <w:rFonts w:ascii="方正小标宋简体" w:hAnsi="方正小标宋简体" w:eastAsia="方正小标宋简体" w:cs="方正小标宋简体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Times New Roman;Nimbus Roman No9 L" w:hAnsi="Times New Roman;Nimbus Roman No9 L" w:cs="Times New Roman;Nimbus Roman No9 L"/>
      <w:szCs w:val="24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黑体;方正黑体_GBK" w:hAnsi="黑体;方正黑体_GBK" w:eastAsia="黑体;方正黑体_GBK" w:cs="黑体;方正黑体_GBK"/>
      <w:sz w:val="36"/>
      <w:szCs w:val="36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Nimbus Roman No9 L" w:hAnsi="Times New Roman;Nimbus Roman No9 L" w:cs="Times New Roman;Nimbus Roman No9 L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方正大标宋简体;方正书宋_GBK" w:hAnsi="方正大标宋简体;方正书宋_GBK" w:eastAsia="方正大标宋简体;方正书宋_GBK" w:cs="方正大标宋简体;方正书宋_GBK"/>
      <w:sz w:val="44"/>
      <w:szCs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Times New Roman;Nimbus Roman No9 L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Cambria;FreeSerif" w:hAnsi="Cambria;FreeSerif" w:cs="Times New Roman;Nimbus Roman No9 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0:24:00Z</dcterms:created>
  <dc:creator>微软用户</dc:creator>
  <dc:description/>
  <dc:language>en-US</dc:language>
  <cp:lastModifiedBy>greatwall</cp:lastModifiedBy>
  <cp:lastPrinted>2023-04-24T00:24:00Z</cp:lastPrinted>
  <dcterms:modified xsi:type="dcterms:W3CDTF">2023-04-26T10:10:10Z</dcterms:modified>
  <cp:revision>3</cp:revision>
  <dc:subject/>
  <dc:title>长农发〔2022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