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5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bookmarkStart w:id="0" w:name="_Hlk36217417"/>
      <w:bookmarkStart w:id="1" w:name="_Hlk41410657"/>
      <w:bookmarkEnd w:id="0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山西中央财政资金农机报废补贴额一览表</w:t>
      </w:r>
      <w:bookmarkEnd w:id="1"/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2"/>
        <w:gridCol w:w="4491"/>
        <w:gridCol w:w="1741"/>
      </w:tblGrid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废补贴（元）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拖拉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（含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（含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（含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全喂入稻麦联合收割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-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4kg/s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半喂入稻麦联合收割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（含）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（含）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（含）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玉米联合收割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悬挂式玉米联合收割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稻插秧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手扶拖拉机配套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手扶步进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及以上手扶步进式水稻插秧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型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手扶步进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及以上手扶步进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及以上独轮乘坐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四轮乘坐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四轮乘坐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及以上四轮乘坐式水稻插秧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铡草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铡草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铡草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铡草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铡草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上铡草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（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碎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粉碎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上饲料粉碎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</w:tbl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_Hlk36217417"/>
      <w:bookmarkStart w:id="3" w:name="_GoBack"/>
      <w:bookmarkStart w:id="4" w:name="_Hlk36217417"/>
      <w:bookmarkStart w:id="5" w:name="_GoBack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3:00Z</dcterms:created>
  <dc:creator>Administrator</dc:creator>
  <dc:description/>
  <dc:language>en-US</dc:language>
  <cp:lastModifiedBy>lenovo</cp:lastModifiedBy>
  <cp:lastPrinted>2021-04-13T09:12:00Z</cp:lastPrinted>
  <dcterms:modified xsi:type="dcterms:W3CDTF">2021-07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1011E8CB4BCEADCA5B3A5B1AFA28</vt:lpwstr>
  </property>
  <property fmtid="{D5CDD505-2E9C-101B-9397-08002B2CF9AE}" pid="3" name="KSOProductBuildVer">
    <vt:lpwstr>2052-11.1.0.10495</vt:lpwstr>
  </property>
</Properties>
</file>