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98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707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长城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长治市城市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用水计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用水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城市节约用水管理，科学合理利用水资源，根据《山西省城市供水和节约用水管理条例》等有关规定，参照《山西省用水定额》，结合各单位往年用水量及节水潜力分析，现下达主城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非居民用水计划指标。各用水单位可通过“长治城管”微信小程序自行查询，并核对本单位用水计划。如有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问</w:t>
      </w:r>
      <w:r>
        <w:rPr>
          <w:rFonts w:ascii="仿宋_GB2312" w:hAnsi="仿宋_GB2312" w:cs="仿宋_GB2312" w:eastAsia="仿宋_GB2312"/>
          <w:sz w:val="32"/>
          <w:szCs w:val="32"/>
        </w:rPr>
        <w:t>或用水因素变化，请及时与长治市城市综合管理服务指挥中心联系核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长治市主城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非居民用水计划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4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长治市城市管理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5" w:charSpace="0"/>
        </w:sect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联系人：武贵生  联系电话：</w:t>
      </w:r>
      <w:r>
        <w:rPr>
          <w:rFonts w:eastAsia="仿宋_GB2312" w:cs="仿宋_GB2312" w:ascii="仿宋_GB2312" w:hAnsi="仿宋_GB2312"/>
          <w:sz w:val="32"/>
          <w:szCs w:val="32"/>
        </w:rPr>
        <w:t>0355—77658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治市主城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非居民用水计划指标</w:t>
      </w:r>
    </w:p>
    <w:tbl>
      <w:tblPr>
        <w:tblW w:w="14679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36"/>
        <w:gridCol w:w="764"/>
        <w:gridCol w:w="824"/>
        <w:gridCol w:w="788"/>
        <w:gridCol w:w="800"/>
        <w:gridCol w:w="824"/>
        <w:gridCol w:w="800"/>
        <w:gridCol w:w="800"/>
        <w:gridCol w:w="800"/>
        <w:gridCol w:w="824"/>
        <w:gridCol w:w="824"/>
        <w:gridCol w:w="837"/>
        <w:gridCol w:w="812"/>
        <w:gridCol w:w="921"/>
        <w:gridCol w:w="303"/>
      </w:tblGrid>
      <w:tr>
        <w:trPr>
          <w:trHeight w:val="57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</w:t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量</w:t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潞安太阳能科技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航天清华装备有限责任公司环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达利食品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海工业集团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漳泽电力长治发电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高科华烨电子集团有限公司（城区城南内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康宝生物制品股份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中德管业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益东国际酒店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金威大酒店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长高智汇科技工业园建设开发有限公司（太行北路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潞安安太机械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老干部休养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坊集体资产管理委员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鼎商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安居乐业经营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幼儿师范高等专科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伯乐汽贸汽配城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紫坊农产品综合交易市场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正和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保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瑞特体育产业股份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万达广场商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惠丰机械工业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居然之家家居建材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州区医疗集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汽车客运东站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太行药业股份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高科华烨电子集团有限公司（城区城南工业园区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华诺百货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公安消防支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凌燕机械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太行公园（紫坊城西供电所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太行公园（人工湖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肿瘤医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医药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中科潞安半导体技术研究院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双创梦工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中潞滨河酒店管理培训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威超市有限公司太行西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高科华烨电子集团有限公司（城南机械工业园路南西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煤炭运销集团长治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国家城市湿地公园管理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谊城房屋租赁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君悦新天地百货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长高智汇科技工业园建设开发有限公司（德式工业园区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滨河物贸服务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德利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长高智汇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威世纪城商贸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万方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机动车驾驶员教考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天利江淮轿车销售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鑫瓜果批发市场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长高智汇科技工业园建设开发有限公司（康宝制药厂西侧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八建集团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金华咏瑞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晨洋光伏科技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西街公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美市多超市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润发物业管理有限公司第一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今港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仙龙家商贸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威超市有限公司五针街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芭丽雅酒店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郊区老顶山旅游开发区二龙山村民委员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瓯海铁路房地产开发有限公司长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蓝舍逸居酒店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子门农贸市场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郊区铸管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第一汽车运输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晋苑物业管理有限公司晋翔小区管理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馨云桂大酒店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城经贸大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商铺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未来汇科技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久安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中建华宇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锦营冶金配件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州区市容环境卫生管理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路郑州局集团有限公司长治北车站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机动车驾驶员教考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园林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石油天然气股份有限公司长治煤层气勘探开发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骐邦贸易发展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国联南垂机动车驾驶员培训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脊煤化工集团股份有限公司长治日化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锦工贸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和石材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轴承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股份有限公司长治分行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益东国际酒店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郊区老顶山镇朝阳村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成功汽车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潞州农村商业银行股份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五环创展工贸有限公司（长兴南路花园街口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启东房地产开发集团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高新区科苑环保器材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沁芳商贸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移动通信集团山西有限公司长治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美隆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君隆丰酒店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州区常青街道长子门村村民委员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湾水库灌区扩建工程指挥部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玉泉商贸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欣嘉瑞汽车销售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公安局潞州分局（北区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地资源勘查开发有限公司金地婚礼主题酒店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鑫聚源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交警支队三大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股份有限公司长治分行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东明酒店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港瑞佳酒店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容海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机劳动服务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万吉广厦商贸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宏图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郊区老顶山镇关村村民委员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常青房地产开发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郊区道路运输管理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世纪三毛食品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郊区公安消防大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卫生环境管理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中池联华科技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易居酒店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园林服务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郊区人民检察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美市多超市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银监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洲大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潞洲磨具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山顶休闲体育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智业机床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广泰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国信大数据科技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安信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九龙商贸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山西省电力公司长治市潞洲区供电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煤炭地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查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千润福超市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伊和轩饮食服务有限公司潞阳门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创能地质勘查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华润燃气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质量技术监督检验测试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三星家俱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合富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同祥商贸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管网集团榆济管道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大昌丰田汽车销售服务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第十六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交警二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郊区环境保护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定昌物流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颐家颐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煤炭运销集团长治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家庄菜市场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上党落子剧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国烨农业机械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兆隆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焦城际铁路山西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进峰糖酒副食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粮机医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红华贸易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潞安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安府腊肉制品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鑫浩鹰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枫林绿洲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吉鸿物业管理服务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百货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城西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汽车运输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城区希望幼儿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光明旅馆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文化服务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潞州剧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电信公司长治市分公司长治市邮政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广播电视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长治市分行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总工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劳动和社会保障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长高智汇科技工业园建设开发有限公司（高新区新区星星工业园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客运中心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骅泰水产有限公司骅泰宾馆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大酒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教育委员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纺织品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老干部活动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妇女儿童科教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工商行政管理局城区分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第七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地方税务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水土保持实验站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东风建筑工程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煤炭运销总公司长治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财保公司长治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长青人民医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妇幼保健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尚膳营北京烤鸭文化餐饮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科技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质量技术监督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银行长治市分行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公共交通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州区五一路小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晋东南会计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中心血站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银行长治市分行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新华书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第三建筑公司物业管理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威广场商店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第十二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包装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人民政府太行西街街道办事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邮政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长治市委员会党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云桂大酒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计划生育综合服务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图书馆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凤凰胶带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高新区火炬中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郊区社会劳动保险事业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安全监察分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长治博物馆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州区淮海小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银行长治市中心支行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教育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国家税务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郊区国土资源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祥雨塑胶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中天汽车实业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技工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航空站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烟草专卖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第二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中医医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潞酒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饮食公司人民大酒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电影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英雄路百货商场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工人文化宫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商业医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二轻第一商场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佳威商城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饮食公司伊香斋饭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解放军山西省长治军分区招待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人民政府西街街道办事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保安服务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特殊教育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烟草长治市公司城区营销部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煤炭工业管理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石油总公司长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日杂品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潞州农村商业银行股份有限公司（府后街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旭源国际家居广场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上海工程局集团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宏门酒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移动公司长治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州区惠丰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淮海幼儿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新民集体资产管理委员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恒超汽运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丰幼儿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行政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中医研究所附属医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地质矿产局二一二地质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水晶宫健身休闲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伊盛达运输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青少年活动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第一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银行长治市城区支行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长治市南街支行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第三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文化艺术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梅辉坡小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监狱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太行粮食机械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国烨农业机械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潞华小博士幼儿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第二人民医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军分区离职干部休养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第一汽车运输有限公司货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华龙商贸发展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银行长治市西关支行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营长治面粉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第八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森星晋东南木材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五金交电化工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联运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州铁路分局长治车站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清华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医药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工人俱乐部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师傅饮食服务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房地产管理局集体房管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威商城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安剧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农机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雷工艺绣品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师范学校师范分部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水利建筑工程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国税局车购办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实验中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东街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惠丰乐园大酒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鹏源大酒店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太行宾馆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民政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乡镇企业供销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太平洋大酒店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太行技工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天仁聚驴肉香美食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医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煤炭集运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乡镇企业管理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城市健健幼儿园长治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智博文化培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共产党晋城市委员会党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城中级人民法院驻长治办事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第二职业高级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林业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药材公司仓库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城市妇幼保健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出入境检验检疫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农业种子站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果树科学研究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实验幼儿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第六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城市防疫站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富力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能投保佳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地方税务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实验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第九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键乐幼儿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公路管理段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太行路桥有限公司第三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城市建设开发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新华小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财经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寿保险公司长治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建设银行八一办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日报社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八一路小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饲料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郊区老年人体育协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水文水资源勘测分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气象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峰生态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容海电力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郊区地方税务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质量技术监督局锅检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煤炭物质供应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机电职业技术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学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高新区红叶山庄休闲宾馆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商业银行股份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工商行政管理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农业发展银行长治市分行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交通局运输管理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职业高级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交通征费稽查局长治分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长治分行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建设东路小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电力公司长治供电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第十中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五星大酒店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博源超市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三建长治物业部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华小区北巷清真寺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太行东街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政府（城区卫生局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定昌物流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市政管理处（油台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和石材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工艺美术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畜牧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康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城区国家税务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宏安建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弘洋会馆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自然灾害应急救援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郊区机关管理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广播电视大学长治分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州宾馆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东南电力实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卫生防疫站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晋东南电子器材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工商银行长治分行八一路办事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陶然居饮食有限公司天瑞酒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郊区卫生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公路局长治分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卫生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城区劳动和社会劳动保障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维特衡器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新合供销资产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电影发行放映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文化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宾馆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长治市八一百货大楼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外海海鲜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师范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美隆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商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东翔百货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劳保用品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外贸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同诚机械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百货公司侨汇商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嘉汇购物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惠原综合机械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英雄街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供销大厦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百佳购物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第一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华纳职业培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供销合作联合社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粮食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人民医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鹏宇国际大酒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钢铁（集团）有限公司铁路运输部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机电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紫坊房地产开发股份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华通科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航天清华装备有限责任公司（职工医院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航天清华装备有限责任公司（清华福利北区航澡堂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航天清华装备有限责任公司（青年公寓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航天清华装备有限责任公司（航建文体中心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航天清华装备有限责任公司（北区西小桥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商铺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航天清华装备有限责任公司（职工餐厅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煤气化有限公司（长北马厂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煤气化有限公司（延安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煤气化有限公司（延安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三元文化产业发展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智汇阳春物业服务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泰丰置业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威鹏物业管理有限公司（东大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威鹏物业管理有限公司（威远中路西侧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华集体资产管理委员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泽水库管理局（长太路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党纪教育基地管理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国家安全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人民防空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区政府（广场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中级人民法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人民武装警察部队长治市支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公安局交通警察支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司法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直属机关事务管理局（英雄路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人民政府南大院管理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人民检察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人民检察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军分区后勤部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市公安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铁路郑州局集团有限公司郑州建筑段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漳山发电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看守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康宝生物制品股份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第五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职业高级中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体育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体育运动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焦城际铁路山西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机场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能长治热电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第四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美好生活人力资源服务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社会福利和捐助救助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大浪淘沙温泉假日酒店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兴幼儿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清华科技有限公司（清华宾馆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中财高铁广场建设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保景鑫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园林技术服务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长治大辛庄农场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滨河幼儿园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首创水务有限责任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润发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财通投资控股集团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万方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新千年酒店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太行外国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州区上南街小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第二十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欧鹏商贸有限公司在水一方大酒店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州区中学体育北路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锦营冶金配件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州区紫坊老年公寓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长治大辛庄农场有限公司（戒毒医院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电力电杆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飞跃工程机械汽贸城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长治市第一汽车运输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碧水蓝天宾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盈康老年护理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正则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淮机械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第十七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诚烨鑫盛工贸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骐邦贸易发展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辅成文化培训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中兴房地产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长治大辛庄农场有限公司（华杰学校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豫剧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州区纪律检查委员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住房和城乡建设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康维尔输送带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州区五一路清真寺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真中寺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易居酒店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塑料工业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中南壹号餐饮有限公司天瑞酒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炫美名家具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新民农贸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天空四季酒店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城市电影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七一粮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文理高三补习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回族逸夫小学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综合检验检测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长安慈善学校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郊区人民检察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田园物业服务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医学院附属和平医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控电力山西长治发电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医学院附属和济医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镇热力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网山西电力公司长治供电公司（建东路）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军房管局长工处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淮海机电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高新区五星酒店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省高速公路综合行政执法总队长治支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壶化投资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钜星锻压机械设备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铁上海工程局集团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感光材料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雷豪瑞庭酒店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沐溪酒店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美悦君澜酒店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老干部信息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圣爱妇产医院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交第四公路工程长治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纳原酒店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家丽装饰材料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大自然餐饮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公安局巡特警支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昌盛贸易集团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觅优智慧农贸市场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郊区堠北庄镇暴马村民委员会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晋城市交通运输局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松电子科技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西国彩物业管理有限公司第一分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滨湖文化旅游服务中心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滨湖建设投资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城区北石槽村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通天开发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潞州宾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天马商贸置业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煤矿安全技术培训中心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高新区建设发展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退役军人服务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公安局巡特警支队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兴城惠民开发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中鑫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乐源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治市金海岸物业管理有限公司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/>
      </w:pPr>
      <w:r>
        <w:rPr/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570" w:hRule="atLeast"/>
        </w:trPr>
        <w:tc>
          <w:tcPr>
            <w:tcW w:w="8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ind w:firstLine="280"/>
              <w:jc w:val="left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 xml:space="preserve">长治市城市管理局办公室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日印发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2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黑体" w:hAnsi="黑体" w:eastAsia="黑体" w:cs="黑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3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next w:val="Normal"/>
    <w:qFormat/>
    <w:pPr>
      <w:ind w:left="420" w:firstLine="420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8:00Z</dcterms:created>
  <dc:creator>jsb</dc:creator>
  <dc:description/>
  <dc:language>en-US</dc:language>
  <cp:lastModifiedBy>kafka</cp:lastModifiedBy>
  <cp:lastPrinted>2022-01-04T08:55:00Z</cp:lastPrinted>
  <dcterms:modified xsi:type="dcterms:W3CDTF">2024-05-17T02:56:03Z</dcterms:modified>
  <cp:revision>3</cp:revision>
  <dc:subject/>
  <dc:title>长治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A12D21EB548D084297505235AFE2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