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lang w:val="en-US" w:eastAsia="zh-CN"/>
        </w:rPr>
        <w:t>长治市规划和自然资源局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b w:val="false"/>
          <w:bCs w:val="false"/>
          <w:lang w:val="en-US" w:eastAsia="zh-CN"/>
        </w:rPr>
        <w:t>潞州经济技术开发区部分地块控制性详细规划》草案</w:t>
      </w:r>
      <w:r>
        <w:rPr>
          <w:rFonts w:ascii="方正小标宋简体" w:hAnsi="方正小标宋简体" w:cs="方正小标宋简体" w:eastAsia="方正小标宋简体"/>
          <w:b w:val="false"/>
          <w:bCs w:val="false"/>
        </w:rPr>
        <w:t>的公示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一、规划编制范围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次控规编制范围依据《潞州区国土空间总体规划》中的城镇开发边界确定，结合潞州经开区发展需求，对部分尚未编制控制性详细规划的地块进行规划，规划总用地面积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方公里，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28.4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亩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drawing>
          <wp:inline distT="0" distB="0" distL="0" distR="0">
            <wp:extent cx="4798695" cy="43884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438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用地规划图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37217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372173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372173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060"/>
        <w:gridCol w:w="973"/>
        <w:gridCol w:w="1223"/>
        <w:gridCol w:w="1089"/>
        <w:gridCol w:w="969"/>
        <w:gridCol w:w="969"/>
        <w:gridCol w:w="970"/>
      </w:tblGrid>
      <w:tr>
        <w:trPr>
          <w:trHeight w:val="54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坊编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块编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地性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块面积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²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积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密度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高度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M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地率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%)</w:t>
            </w:r>
          </w:p>
        </w:tc>
      </w:tr>
      <w:tr>
        <w:trPr>
          <w:trHeight w:val="27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J-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J-13-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63.54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J-13-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2.37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J-13-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912.27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-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-01-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567.75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-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-02-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01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70.39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-02-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743.03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-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-03-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434.4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-03-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1796.08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C-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C-02-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372.43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C-02-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413.42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C-02-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27.78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C-02-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3.495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C-02-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8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49.426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C-02-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9.79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D-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D-03-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272.34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D-03-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942.54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D-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D-04-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3.538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D-04-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8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66.92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D-04-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8.086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D-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D-05-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0153.02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B-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B-01-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4.51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B-01-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747.34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B-01-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10.53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B-01-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795.15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B-01-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614.83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B-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B-02-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70.08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B-02-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1.76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B-02-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342.18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B-02-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07.57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B-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B-03-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32.42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B-03-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5.89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B-03-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924.7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B-03-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450.11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B-03-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1.303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B-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B-04-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803.27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B-04-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28.16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B-04-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279.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B-04-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062.57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B-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B-05-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06.3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B-05-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492.48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2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B-05-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11.75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B-05-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101.37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B-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B-06-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49.65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B-06-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73.46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B-06-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98.11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b/>
      <w:bCs/>
      <w:kern w:val="2"/>
      <w:sz w:val="44"/>
      <w:szCs w:val="44"/>
    </w:rPr>
  </w:style>
  <w:style w:type="character" w:styleId="2">
    <w:name w:val="标题 2 字符"/>
    <w:basedOn w:val="Style10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basedOn w:val="Style10"/>
    <w:qFormat/>
    <w:rPr>
      <w:b/>
      <w:bCs/>
      <w:sz w:val="32"/>
      <w:szCs w:val="32"/>
    </w:rPr>
  </w:style>
  <w:style w:type="character" w:styleId="Style11">
    <w:name w:val="批注框文本 字符"/>
    <w:basedOn w:val="Style10"/>
    <w:qFormat/>
    <w:rPr>
      <w:sz w:val="18"/>
      <w:szCs w:val="18"/>
    </w:rPr>
  </w:style>
  <w:style w:type="character" w:styleId="Style12">
    <w:name w:val="标题 字符"/>
    <w:basedOn w:val="Style10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30">
    <w:name w:val="小四30"/>
    <w:basedOn w:val="Normal"/>
    <w:qFormat/>
    <w:pPr>
      <w:spacing w:lineRule="exact" w:line="600"/>
      <w:ind w:firstLine="480"/>
    </w:pPr>
    <w:rPr>
      <w:rFonts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3:09:00Z</dcterms:created>
  <dc:creator>ThinkPad</dc:creator>
  <dc:description/>
  <dc:language>en-US</dc:language>
  <cp:lastModifiedBy>小奔</cp:lastModifiedBy>
  <cp:lastPrinted>2023-03-03T10:41:00Z</cp:lastPrinted>
  <dcterms:modified xsi:type="dcterms:W3CDTF">2025-03-12T01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E82C5AC1A4916A1A7F9CEABEE3D3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I5NDAxNDI5MjIwNGY1ZGZiNDQ5YTI5OGM3ZTRkMTkiLCJ1c2VySWQiOiI1NjYxMjU0NDgifQ==</vt:lpwstr>
  </property>
  <property fmtid="{D5CDD505-2E9C-101B-9397-08002B2CF9AE}" pid="5" name="commondata">
    <vt:lpwstr>commondata</vt:lpwstr>
  </property>
</Properties>
</file>