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长治市电动自行车上牌用户操作流程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44"/>
          <w:lang w:val="en-US" w:eastAsia="zh-CN"/>
        </w:rPr>
      </w:pPr>
      <w:r>
        <w:rPr>
          <w:b/>
          <w:bCs/>
          <w:sz w:val="21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130810</wp:posOffset>
                </wp:positionV>
                <wp:extent cx="1976120" cy="848995"/>
                <wp:effectExtent l="6985" t="6985" r="6985" b="6350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848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关注公众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stroked="t" o:allowincell="f" style="position:absolute;margin-left:-63.5pt;margin-top:10.3pt;width:155.55pt;height:6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关注公众号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0435</wp:posOffset>
                </wp:positionH>
                <wp:positionV relativeFrom="paragraph">
                  <wp:posOffset>311785</wp:posOffset>
                </wp:positionV>
                <wp:extent cx="2744470" cy="510540"/>
                <wp:effectExtent l="6350" t="6350" r="6985" b="6985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510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选择所要上牌车的车辆类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stroked="t" o:allowincell="f" style="position:absolute;margin-left:174.05pt;margin-top:24.55pt;width:216.05pt;height:4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选择所要上牌车的车辆类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8170</wp:posOffset>
                </wp:positionH>
                <wp:positionV relativeFrom="paragraph">
                  <wp:posOffset>1449070</wp:posOffset>
                </wp:positionV>
                <wp:extent cx="1463040" cy="510540"/>
                <wp:effectExtent l="6350" t="6350" r="6985" b="6985"/>
                <wp:wrapNone/>
                <wp:docPr id="3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10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填写车主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stroked="t" o:allowincell="f" style="position:absolute;margin-left:-47.1pt;margin-top:114.1pt;width:115.15pt;height:4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填写车主信息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170</wp:posOffset>
                </wp:positionH>
                <wp:positionV relativeFrom="paragraph">
                  <wp:posOffset>571500</wp:posOffset>
                </wp:positionV>
                <wp:extent cx="747395" cy="8890"/>
                <wp:effectExtent l="635" t="49530" r="0" b="56515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07.1pt;margin-top:45pt;width:58.85pt;height:0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4890</wp:posOffset>
                </wp:positionH>
                <wp:positionV relativeFrom="paragraph">
                  <wp:posOffset>930910</wp:posOffset>
                </wp:positionV>
                <wp:extent cx="1905" cy="217805"/>
                <wp:effectExtent l="56515" t="635" r="56515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1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80.7pt;margin-top:73.3pt;width:0.15pt;height:17.1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1685925</wp:posOffset>
                </wp:positionV>
                <wp:extent cx="784225" cy="1270"/>
                <wp:effectExtent l="0" t="56515" r="635" b="5715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75.9pt;margin-top:132.75pt;width:61.65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2015490</wp:posOffset>
                </wp:positionV>
                <wp:extent cx="7620" cy="505460"/>
                <wp:effectExtent l="55880" t="635" r="51435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9.55pt;margin-top:158.7pt;width:0.5pt;height:39.8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5930</wp:posOffset>
                </wp:positionH>
                <wp:positionV relativeFrom="paragraph">
                  <wp:posOffset>3663950</wp:posOffset>
                </wp:positionV>
                <wp:extent cx="7620" cy="784860"/>
                <wp:effectExtent l="56515" t="635" r="5080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78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435.9pt;margin-top:288.5pt;width:0.5pt;height:61.7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36830</wp:posOffset>
                </wp:positionV>
                <wp:extent cx="4356100" cy="990600"/>
                <wp:effectExtent l="6985" t="6350" r="6985" b="6985"/>
                <wp:wrapNone/>
                <wp:docPr id="9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990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按要求上传车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（新国标为扫描合格证上二维码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142.65pt;margin-top:2.9pt;width:342.95pt;height:7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按要求上传车辆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（新国标为扫描合格证上二维码）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4880</wp:posOffset>
                </wp:positionH>
                <wp:positionV relativeFrom="paragraph">
                  <wp:posOffset>65405</wp:posOffset>
                </wp:positionV>
                <wp:extent cx="5139690" cy="1249045"/>
                <wp:effectExtent l="6350" t="6985" r="1635760" b="6985"/>
                <wp:wrapNone/>
                <wp:docPr id="10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249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拍摄上传相关材料图片，其中包括整车编码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0000FF"/>
                                <w:lang w:val="en-US" w:eastAsia="zh-CN" w:bidi="ar-SA"/>
                              </w:rPr>
                              <w:t>电机编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、车主身份证正反面、整车照片打*号为必采集项。如有购车发票、合格证，须拍照上传：如无则勾选“遗失”。根据填写的合格证、购车发票遗失情况，自动生成承诺书，并本人签字确认。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临牌为线上审核无需前往预约网点查验，审核通过后自主选取号牌领取方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stroked="t" o:allowincell="f" style="position:absolute;margin-left:-74.4pt;margin-top:5.15pt;width:404.65pt;height:98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拍摄上传相关材料图片，其中包括整车编码、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Calibri" w:hAnsi="Calibri" w:eastAsia="宋体" w:cs="Times New Roman"/>
                          <w:color w:val="0000FF"/>
                          <w:lang w:val="en-US" w:eastAsia="zh-CN" w:bidi="ar-SA"/>
                        </w:rPr>
                        <w:t>电机编码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、车主身份证正反面、整车照片打*号为必采集项。如有购车发票、合格证，须拍照上传：如无则勾选“遗失”。根据填写的合格证、购车发票遗失情况，自动生成承诺书，并本人签字确认。（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临牌为线上审核无需前往预约网点查验，审核通过后自主选取号牌领取方式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78105</wp:posOffset>
                </wp:positionV>
                <wp:extent cx="1741170" cy="510540"/>
                <wp:effectExtent l="6350" t="6350" r="6985" b="7620"/>
                <wp:wrapNone/>
                <wp:docPr id="11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0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小程序查验新国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stroked="t" o:allowincell="f" style="position:absolute;margin-left:356.55pt;margin-top:6.15pt;width:137.05pt;height:4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小程序查验新国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310</wp:posOffset>
                </wp:positionH>
                <wp:positionV relativeFrom="paragraph">
                  <wp:posOffset>106045</wp:posOffset>
                </wp:positionV>
                <wp:extent cx="251460" cy="11430"/>
                <wp:effectExtent l="635" t="50800" r="0" b="52705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640" cy="1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35.3pt;margin-top:8.35pt;width:19.75pt;height:0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945</wp:posOffset>
                </wp:positionH>
                <wp:positionV relativeFrom="paragraph">
                  <wp:posOffset>33020</wp:posOffset>
                </wp:positionV>
                <wp:extent cx="3571875" cy="1133475"/>
                <wp:effectExtent l="6985" t="6985" r="6350" b="6350"/>
                <wp:wrapNone/>
                <wp:docPr id="13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1336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车主自主选择号牌领取方式，是否购买保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stroked="t" o:allowincell="f" style="position:absolute;margin-left:205.35pt;margin-top:2.6pt;width:281.2pt;height:89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车主自主选择号牌领取方式，是否购买保险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7370</wp:posOffset>
                </wp:positionH>
                <wp:positionV relativeFrom="paragraph">
                  <wp:posOffset>193040</wp:posOffset>
                </wp:positionV>
                <wp:extent cx="2319655" cy="510540"/>
                <wp:effectExtent l="6985" t="6350" r="6350" b="6985"/>
                <wp:wrapNone/>
                <wp:docPr id="14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510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查看电子行驶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stroked="t" o:allowincell="f" style="position:absolute;margin-left:-43.1pt;margin-top:15.2pt;width:182.6pt;height:4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查看电子行驶证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6105</wp:posOffset>
                </wp:positionH>
                <wp:positionV relativeFrom="paragraph">
                  <wp:posOffset>15875</wp:posOffset>
                </wp:positionV>
                <wp:extent cx="615950" cy="1270"/>
                <wp:effectExtent l="0" t="56515" r="635" b="57150"/>
                <wp:wrapNone/>
                <wp:docPr id="1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46.15pt;margin-top:1.25pt;width:48.4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9:00Z</dcterms:created>
  <dc:creator>感觉</dc:creator>
  <dc:description/>
  <dc:language>en-US</dc:language>
  <cp:lastModifiedBy>A温泉</cp:lastModifiedBy>
  <dcterms:modified xsi:type="dcterms:W3CDTF">2021-12-21T08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88C0F052C46DA8457EC24486317F8</vt:lpwstr>
  </property>
  <property fmtid="{D5CDD505-2E9C-101B-9397-08002B2CF9AE}" pid="3" name="KSOProductBuildVer">
    <vt:lpwstr>2052-11.1.0.11115</vt:lpwstr>
  </property>
</Properties>
</file>