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扶贫专项资金下拨分配表</w:t>
      </w:r>
    </w:p>
    <w:p>
      <w:pPr>
        <w:pStyle w:val="Normal"/>
        <w:jc w:val="righ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单位：万元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785"/>
        <w:gridCol w:w="3990"/>
        <w:gridCol w:w="1679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村  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金  额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用  途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备  注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关帝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.1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扶贫爱心超市建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南大安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.1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村容村貌整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琚家庄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.3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村容村貌整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合 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3.6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fuqiang</dc:creator>
  <dc:description/>
  <dc:language>en-US</dc:language>
  <cp:lastModifiedBy>fuqiang</cp:lastModifiedBy>
  <dcterms:modified xsi:type="dcterms:W3CDTF">2020-11-09T01:47:43Z</dcterms:modified>
  <cp:revision>2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