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方正小标宋简体" w:hAnsi="方正小标宋简体" w:cs="方正小标宋简体" w:eastAsia="方正小标宋简体"/>
        </w:rPr>
        <w:t>投诉处理结果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28"/>
        </w:rPr>
        <w:t>项目编号：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1404992024AGK006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二、项目名称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智慧医院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三、相关当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投诉人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山西众华佳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u w:val="none"/>
          <w:lang w:val="en-US"/>
        </w:rPr>
      </w:pPr>
      <w:r>
        <w:rPr>
          <w:rFonts w:ascii="仿宋;方正仿宋_GBK" w:hAnsi="仿宋;方正仿宋_GBK" w:cs="仿宋;方正仿宋_GBK" w:eastAsia="仿宋;方正仿宋_GBK"/>
          <w:sz w:val="28"/>
          <w:u w:val="none"/>
        </w:rPr>
        <w:t>地址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太原市小店区通达街通达大厦阳光芳汀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B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座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1302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被投诉人</w:t>
      </w:r>
      <w:r>
        <w:rPr>
          <w:rFonts w:eastAsia="仿宋;方正仿宋_GBK" w:cs="仿宋;方正仿宋_GBK" w:ascii="仿宋;方正仿宋_GBK" w:hAnsi="仿宋;方正仿宋_GBK"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</w:rPr>
        <w:t>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长治市中医研究所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地址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长治市英雄南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被投诉人</w:t>
      </w: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</w:rPr>
        <w:t>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长治市公共资源交易中心（长治市政府采购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地址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长治市潞州区太行西街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406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四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;方正仿宋_GBK" w:hAnsi="仿宋;方正仿宋_GBK" w:eastAsia="仿宋;方正仿宋_GBK" w:cs="Times New Roman;DejaVu Sans"/>
          <w:sz w:val="28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投诉人因对智慧医院建设项目（第二包）（项目编号：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1404992024AGK00633)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 xml:space="preserve">的质疑答复不满，向本机关提起投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;方正仿宋_GBK" w:hAnsi="仿宋;方正仿宋_GBK" w:eastAsia="仿宋;方正仿宋_GBK" w:cs="Times New Roman;DejaVu Sans"/>
          <w:sz w:val="28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投诉事项为：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1.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该项目关于信息安全产品的要求非最新文件规定，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2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该项目要求的证明材料存在指向性，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3.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该项目要求供应商和制造商需要同时提供包含质量保证期（保修期）及服务要求的承诺函与采购需求未对应，对潜在供应商存在歧视待遇，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4.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本项目要求供应商提供投标产品技术支持资料（或证明材料）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,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并需要加盖供应商或生产厂家（或境内总代理、独家代理）公章具有指向性，与采购需求未对应，对潜在供应商存在歧视待遇，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5.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该项目招标文件部分内容指代不清，意义不明，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6.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该项目评分标准不够细化量化，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7.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计算机采购违反《操作系统政府采购需求标准（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2023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年版）》的相关规定，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8.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指定国家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/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省级院外的特定范围的专家，具有指向性，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9.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该项目相关规定不符合国家的扶持中小企业的政策导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五、处理依据及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both"/>
        <w:textAlignment w:val="baseline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根据《政府采购质疑和投诉办法》（财政部令第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94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号）第二十九条第二项之规定，认定投诉事项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1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、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2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、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3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、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4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、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5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、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6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、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7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、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8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、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9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缺乏事实依据，投诉事项不成立，驳回投诉。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300" w:firstLine="5460"/>
        <w:textAlignment w:val="auto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2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300" w:firstLine="5460"/>
        <w:textAlignment w:val="auto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长治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0" w:hanging="0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28"/>
        </w:rPr>
        <w:t xml:space="preserve">                                    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eastAsia="宋体;方正书宋_GBK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30:00Z</dcterms:created>
  <dc:creator>Administrator</dc:creator>
  <dc:description/>
  <dc:language>en-US</dc:language>
  <cp:lastModifiedBy>baixin</cp:lastModifiedBy>
  <cp:lastPrinted>2024-11-24T09:07:00Z</cp:lastPrinted>
  <dcterms:modified xsi:type="dcterms:W3CDTF">2025-02-28T09:36:28Z</dcterms:modified>
  <cp:revision>2</cp:revision>
  <dc:subject/>
  <dc:title>投诉处理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BD44D377D4C22895BC1E1F6D4BBC1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