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28"/>
        </w:rPr>
        <w:t>项目编号：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1404992024AGK006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二、项目名称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智慧共享中药房项目（设备购置安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投诉人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甘肃皓涵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u w:val="none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8"/>
          <w:u w:val="none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山西省太原市建设南路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46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号（太原办事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被投诉人</w:t>
      </w:r>
      <w:r>
        <w:rPr>
          <w:rFonts w:eastAsia="仿宋;方正仿宋_GBK" w:cs="仿宋;方正仿宋_GBK" w:ascii="仿宋;方正仿宋_GBK" w:hAnsi="仿宋;方正仿宋_GBK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府后西街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324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被投诉人</w:t>
      </w: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中招辰丰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山西省综改示范区太原学府园区亚日街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号环亚时代广场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A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座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610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四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投诉人因对长治市智慧共享中药房项目（设备购置安装）（项目编号：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1404992024AGK00654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 xml:space="preserve">）的质疑答复不满，向本机关提起投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投诉事项为：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1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评标委员会没有招标人（采购人）代表。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招标文件评标标准要求的业绩不合理，具有倾向性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3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评审因素与采购需求未对应，具有排斥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五、处理依据及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根据《政府采购质疑和投诉办法》（财政部令第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94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号）第二十九条第二项之规定，认定投诉事项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3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缺乏事实依据，投诉事项不成立，驳回投诉。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4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4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0" w:hanging="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                                   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Administrator</dc:creator>
  <dc:description/>
  <dc:language>en-US</dc:language>
  <cp:lastModifiedBy>baixin</cp:lastModifiedBy>
  <cp:lastPrinted>2024-11-24T01:07:00Z</cp:lastPrinted>
  <dcterms:modified xsi:type="dcterms:W3CDTF">2025-02-24T09:37:19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D44D377D4C22895BC1E1F6D4BBC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