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全市医保药品外配处方管理推进情况统计表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84"/>
        <w:gridCol w:w="2250"/>
        <w:gridCol w:w="1275"/>
        <w:gridCol w:w="1139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县区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市本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双通道定点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医疗机构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开通电子处方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流转双通道定点医疗机构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覆盖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备　注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</w:tbl>
    <w:p>
      <w:pPr>
        <w:pStyle w:val="HTM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baixin</dc:creator>
  <dc:description/>
  <dc:language>en-US</dc:language>
  <cp:lastModifiedBy>丁寒伟</cp:lastModifiedBy>
  <cp:lastPrinted>2024-11-27T09:51:00Z</cp:lastPrinted>
  <dcterms:modified xsi:type="dcterms:W3CDTF">2024-12-03T03:58:0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80E15813744A0A0D48DF0D655B18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